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;仿宋_GB2312" w:cs="Times New Roman"/>
          <w:color w:val="080808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仿宋_GB2312"/>
          <w:color w:val="080808"/>
          <w:kern w:val="0"/>
          <w:sz w:val="44"/>
          <w:szCs w:val="44"/>
          <w:lang w:val="en-US" w:eastAsia="zh-CN"/>
        </w:rPr>
        <w:t>温州木材集团有限公司</w:t>
      </w:r>
      <w:r>
        <w:rPr>
          <w:rFonts w:eastAsia="方正小标宋简体;仿宋_GB2312" w:cs="Times New Roman" w:ascii="Times New Roman" w:hAnsi="Times New Roman"/>
          <w:color w:val="080808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仿宋_GB2312"/>
          <w:color w:val="080808"/>
          <w:kern w:val="0"/>
          <w:sz w:val="44"/>
          <w:szCs w:val="44"/>
          <w:lang w:val="en-US" w:eastAsia="zh-CN"/>
        </w:rPr>
        <w:t>年面向社会招聘一般岗位员工考试专业参考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楷体" w:cs="Times New Roman"/>
          <w:color w:val="08080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80808"/>
          <w:kern w:val="0"/>
          <w:sz w:val="32"/>
          <w:szCs w:val="32"/>
          <w:lang w:val="en-US" w:eastAsia="zh-CN"/>
        </w:rPr>
        <w:t>（参考</w:t>
      </w:r>
      <w:r>
        <w:rPr>
          <w:rFonts w:eastAsia="楷体" w:cs="Times New Roman" w:ascii="Times New Roman" w:hAnsi="Times New Roman"/>
          <w:color w:val="080808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楷体"/>
          <w:color w:val="080808"/>
          <w:kern w:val="0"/>
          <w:sz w:val="32"/>
          <w:szCs w:val="32"/>
          <w:lang w:val="en-US" w:eastAsia="zh-CN"/>
        </w:rPr>
        <w:t>年浙江省公务员录用考试专业参考目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楷体" w:cs="Times New Roman"/>
          <w:color w:val="080808"/>
          <w:kern w:val="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080808"/>
          <w:kern w:val="0"/>
          <w:sz w:val="32"/>
          <w:szCs w:val="32"/>
          <w:lang w:val="en-US" w:eastAsia="zh-CN"/>
        </w:rPr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70"/>
        <w:gridCol w:w="1875"/>
        <w:gridCol w:w="3285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学历层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专业门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专业目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专业名称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与供应链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商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饭店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经济与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金融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治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英语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与节事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经济及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与房地产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国公司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工程与技术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经济与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低碳经营与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文化与伦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球领导力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外语研究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信息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智能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经营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赛事运营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创意产业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与电子商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与供应链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与供应链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品市场与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关系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经济与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教育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教育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行政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检技术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管理与服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代理经营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企业创业与经营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造性写作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域文化与文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市文化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汉语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汉语教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文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秘书与行政助理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萨尔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典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外华语及华文教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外对比语言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传播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化国际教育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语与华文教育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语言文化研究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语言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文学与新闻传播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民俗文化与民间文艺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文化与家族社会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文化与中国文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文化传播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美文化与文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文化研究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播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播与媒介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播与文化产业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创意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创意与文化产业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研究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研究与文学教育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阐释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人类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文化产业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与传媒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与文化传播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汉语语言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作理论与实践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作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语言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人类学与民间文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文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文体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育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病理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文字测试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政策与语言规划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智能与技术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典文献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间文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少数民族文献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学古今演变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学批评史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当代文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文化国际传播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典文献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语言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与文化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语翻译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52"/>
          <w:lang w:val="en-US" w:eastAsia="zh-CN"/>
        </w:rPr>
      </w:r>
    </w:p>
    <w:p>
      <w:pPr>
        <w:pStyle w:val="Normal"/>
        <w:spacing w:lineRule="atLeast" w:line="623"/>
        <w:ind w:hanging="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566" w:top="221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9pt;width:442.15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99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0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链接"/>
    <w:basedOn w:val="Style13"/>
    <w:qFormat/>
    <w:rPr>
      <w:rFonts w:ascii="Times New Roman" w:hAnsi="Times New Roman" w:eastAsia="宋体" w:cs="Times New Roman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2:00Z</dcterms:created>
  <dc:creator>Administrator</dc:creator>
  <dc:description/>
  <dc:language>en-US</dc:language>
  <cp:lastModifiedBy>易</cp:lastModifiedBy>
  <cp:lastPrinted>2021-05-11T10:04:00Z</cp:lastPrinted>
  <dcterms:modified xsi:type="dcterms:W3CDTF">2021-06-21T00:11:28Z</dcterms:modified>
  <cp:revision>2</cp:revision>
  <dc:subject/>
  <dc:title>集团党委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E788A1F734CA3A6D7C47E064A554B</vt:lpwstr>
  </property>
  <property fmtid="{D5CDD505-2E9C-101B-9397-08002B2CF9AE}" pid="3" name="KSOProductBuildVer">
    <vt:lpwstr>2052-11.1.0.10577</vt:lpwstr>
  </property>
</Properties>
</file>